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75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Ộ XÂY D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71120</wp:posOffset>
                      </wp:positionV>
                      <wp:extent cx="770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5.6pt" to="118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 : 17 /BXD - HTKT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5405</wp:posOffset>
                      </wp:positionV>
                      <wp:extent cx="21469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5.15pt" to="229.9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V/v: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®</w:t>
              <w:softHyphen/>
              <w:t>a HÖ thèng cung cÊp gas trung t©m vµo HÖ thèng h¹ tÇng kü thuËt ®« thÞ trong Quy chuÈn x©y dùng ViÖt Nam.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Hà Nội, ngày 27  tháng 5 năm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0"/>
          <w:lang w:val="fr-F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0"/>
          <w:lang w:val="fr-FR"/>
        </w:rPr>
      </w:r>
    </w:p>
    <w:p>
      <w:pPr>
        <w:pStyle w:val="Normal"/>
        <w:spacing w:lineRule="exact" w:line="280"/>
        <w:ind w:left="2160"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KÝnh göi: HiÖp héi Gas ViÖt Nam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nhËn ®</w:t>
        <w:softHyphen/>
        <w:t>îc v¨n b¶n sè 647/PC-VPCP ngµy 11/5/2011 cña V¨n phßng ChÝnh phñ vÒ viÖc tr¶ lêi c«ng v¨n sè 10/CV-HHGVN ngµy 28 th¸ng 4 n¨m 2011 cña HiÖp héi Gas ViÖt Nam ®Ò nghÞ ®</w:t>
        <w:softHyphen/>
        <w:t>a hÖ thèng cung cÊp gas trung t©m vµo hÖ thèng h¹ tÇng kü thuËt ®« thÞ trong Quy chuÈn x©y dùng ViÖt Nam. VÒ vÊn ®Ò nµy, Bé X©y dùng cã ý kiÕn nh</w:t>
        <w:softHyphen/>
        <w:t xml:space="preserve"> 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 C¸c yªu cÇu kü thuËt vµ quy ®Þnh vÒ an toµn ®èi víi hÖ thèng cung cÊp khÝ ®èt trong ®« thÞ thuéc HÖ thèng h¹ tÇng kü thuËt ®« thÞ ®· ®</w:t>
        <w:softHyphen/>
        <w:t>îc quy ®Þnh trong Quy chuÈn kü thuËt quèc gia C¸c c«ng tr×nh h¹ tÇng kü thuËt ®« thÞ (QCVN: 07/2010/BXD) ban hµnh theo Th«ng t</w:t>
        <w:softHyphen/>
        <w:t xml:space="preserve"> sè 02/ 2010/ TT-BXD ngµy 05 th¸ng 02 n¨m 2010 vµ Quy chuÈn x©y dùng ViÖt Nam (QCVN: 01/2008/BXD) vÒ Quy ho¹ch x©y dùng, ban hµnh theo QuyÕt ®Þnh sè 04/2008/Q§-BXD ngµy 03 th¸ng 04 n¨m 2008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§èi víi c¸c c«ng tr×nh x©y dùng, hÖ thèng kü thuËt c«ng tr×nh (trong ®ã cã hÖ thèng cung cÊp khÝ ®èt), Bé X©y dùng ®ang tæ chøc hoµn thiÖn dù th¶o Quy chuÈn vµ sÏ ban hµnh trong thêi gian tí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Trªn ®©y lµ ý kiÕn cña Bé X©y dùng ®Ó HiÖp héi gas ViÖt Nam nghiªn cøu ./.</w:t>
      </w:r>
    </w:p>
    <w:p>
      <w:pPr>
        <w:pStyle w:val="NoSpacing"/>
        <w:spacing w:lineRule="auto" w:line="312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90"/>
      </w:tblGrid>
      <w:tr>
        <w:trPr>
          <w:trHeight w:val="451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CôC TR¦ë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CôC H¹ TÇNG Kü THUËT</w:t>
            </w:r>
          </w:p>
        </w:tc>
      </w:tr>
      <w:tr>
        <w:trPr>
          <w:trHeight w:val="2127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, HT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pt-B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8"/>
                <w:szCs w:val="20"/>
              </w:rPr>
            </w:pPr>
            <w:r>
              <w:rPr>
                <w:rFonts w:cs=".VnTime" w:ascii=".VnTime" w:hAnsi=".VnTime"/>
                <w:b/>
                <w:sz w:val="28"/>
                <w:szCs w:val="20"/>
                <w:lang w:val="it-IT"/>
              </w:rPr>
              <w:t>NguyÔn Hång TiÕn</w:t>
            </w:r>
          </w:p>
        </w:tc>
      </w:tr>
    </w:tbl>
    <w:p>
      <w:pPr>
        <w:pStyle w:val="Normal"/>
        <w:spacing w:lineRule="auto" w:line="360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794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K">
    <w:name w:val="k"/>
    <w:basedOn w:val="Normal"/>
    <w:qFormat/>
    <w:pPr>
      <w:spacing w:lineRule="auto" w:line="360" w:before="40" w:after="4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 w:before="0" w:after="14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9:00Z</dcterms:created>
  <dc:creator>Nam</dc:creator>
  <dc:description/>
  <cp:keywords/>
  <dc:language>en-US</dc:language>
  <cp:lastModifiedBy>Nhung - MOC</cp:lastModifiedBy>
  <cp:lastPrinted>2011-05-27T10:22:00Z</cp:lastPrinted>
  <dcterms:modified xsi:type="dcterms:W3CDTF">2011-05-30T03:49:00Z</dcterms:modified>
  <cp:revision>2</cp:revision>
  <dc:subject/>
  <dc:title>BỘ XÂY DỰNG</dc:title>
</cp:coreProperties>
</file>